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lang w:val="en-US" w:eastAsia="en-US"/>
        </w:rPr>
        <w:drawing>
          <wp:inline distT="0" distB="0" distL="0" distR="0">
            <wp:extent cx="6120765" cy="1701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OGRAMMA DI EDUCAZIONE FI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1987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lang w:eastAsia="it-IT"/>
        </w:rPr>
      </w:pPr>
      <w:r>
        <w:rPr>
          <w:rFonts w:cs="Cambria" w:ascii="Cambria" w:hAnsi="Cambria"/>
          <w:b/>
          <w:sz w:val="20"/>
          <w:lang w:eastAsia="it-IT"/>
        </w:rPr>
      </w:r>
    </w:p>
    <w:p>
      <w:pPr>
        <w:pStyle w:val="Normal"/>
        <w:jc w:val="center"/>
        <w:rPr/>
      </w:pPr>
      <w:r>
        <w:rPr/>
        <w:t>Classe 4^CSIA</w:t>
      </w:r>
    </w:p>
    <w:p>
      <w:pPr>
        <w:pStyle w:val="Normal"/>
        <w:jc w:val="center"/>
        <w:rPr/>
      </w:pPr>
      <w:r>
        <w:rPr/>
        <w:t>A.S. 2023/2024</w:t>
      </w:r>
    </w:p>
    <w:p>
      <w:pPr>
        <w:pStyle w:val="Normal"/>
        <w:jc w:val="center"/>
        <w:rPr/>
      </w:pPr>
      <w:r>
        <w:rPr/>
        <w:t>DOCENTE: prof. Caterina Frustaci</w:t>
      </w:r>
    </w:p>
    <w:p>
      <w:pPr>
        <w:pStyle w:val="Normal"/>
        <w:spacing w:lineRule="auto" w:line="240"/>
        <w:rPr/>
      </w:pPr>
      <w:r>
        <w:rPr/>
        <w:t xml:space="preserve">Il programma si è attenuto, per quanto possibile, alla programmazione iniziale svolgendo quanto di </w:t>
      </w:r>
      <w:r>
        <w:rPr>
          <w:rFonts w:cs="Times New Roman" w:ascii="Times New Roman" w:hAnsi="Times New Roman"/>
        </w:rPr>
        <w:t>seguito elencato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ENZIAMENTO FISIOLOGICO: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est d’ingresso ed intermedi,esercizi di stretching, sviluppo delle qualità fisiche di base evarie andature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esercizi di mobilità e scioltezza articolare degli arti superiori, degli arti inferiori, il piede ed il bacino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sioni e torsioni e circonduzioni del busto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di mobilizzazione della colonna vertebral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combinati fra gli arti superiori ed arti inferiori, validi per il miglioramento della destrezza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tonificanti e di rafforzamento per la muscolatura addominale e dorsal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a corpo libero in stazione eretta ed in stazione di decubito (supino e prono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di respirazione e defaticament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MENTO DEL CARATTERE SVILUPPO DELLA SOCIALITA’ E DEL SENSO CIVICO:</w:t>
      </w:r>
    </w:p>
    <w:p>
      <w:pPr>
        <w:pStyle w:val="Paragrafoelenco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aps/>
        </w:rPr>
      </w:pPr>
      <w:r>
        <w:rPr/>
        <w:t>rispetto delle regole – assunzione di vari ruoli- applicazione di schemi di gioco.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port individuali e di squadra: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olo, pallacanestro, tennis tavolo, badminton, calcio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conoscenza e pratica della tecnica dei fondamentali individuali e di squadra: cenni dei regolamenti di gioco.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ca leggera: la staffetta e la corsa di resistenz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FONDAMENTALI: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della salut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GENERALI: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da rispettare per una corretta igiene alimentare, igiene personale ed ambientale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re corrette da assumere, sedentarietà e sport.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ato cardio-circolatori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IA DEGLI SPORTS INDIVIDUALI E DI SQUADRA:                                                                                            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olo – pallacanestro: teoria dei fondamentali e del regolamento di gioco con visione di video, inerenti agli sport trattati</w:t>
      </w:r>
    </w:p>
    <w:p>
      <w:pPr>
        <w:pStyle w:val="Paragrafoelenco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ca leggera: le specialità e i regolamenti di gar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ZIONI DI PRIMO SOCCORSO: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zioni di igiene. </w:t>
      </w:r>
    </w:p>
    <w:p>
      <w:pPr>
        <w:pStyle w:val="Paragrafoelenco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dalità di prevenzione degli infortu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anteramo in Colle30/05/2024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Docente</w:t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Caterina Frustaci</w:t>
      </w:r>
    </w:p>
    <w:p>
      <w:pPr>
        <w:pStyle w:val="Normal"/>
        <w:spacing w:lineRule="auto" w:line="360"/>
        <w:ind w:left="5664" w:hanging="5664"/>
        <w:rPr/>
      </w:pPr>
      <w:r>
        <w:rPr>
          <w:rFonts w:cs="Times New Roman" w:ascii="Times New Roman" w:hAnsi="Times New Roman"/>
          <w:sz w:val="24"/>
          <w:szCs w:val="24"/>
        </w:rPr>
        <w:t>Gli alunni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</w:r>
    </w:p>
    <w:p>
      <w:pPr>
        <w:pStyle w:val="Normal"/>
        <w:spacing w:lineRule="auto" w:line="36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36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Arial Unicode MS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4:00Z</dcterms:created>
  <dc:creator>domenica caponio</dc:creator>
  <dc:description/>
  <dc:language>en-US</dc:language>
  <cp:lastModifiedBy>Win 7</cp:lastModifiedBy>
  <cp:lastPrinted>2015-06-03T12:05:00Z</cp:lastPrinted>
  <dcterms:modified xsi:type="dcterms:W3CDTF">2024-05-31T16:44:00Z</dcterms:modified>
  <cp:revision>2</cp:revision>
  <dc:subject/>
  <dc:title/>
</cp:coreProperties>
</file>